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250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18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чувова И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чувова Ислама Сапаралиевича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февраля 2025 года в </w:t>
      </w:r>
      <w:r>
        <w:rPr>
          <w:rStyle w:val="CatTimegrp19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чувов И.С., проживающий по адресу: ХМАО-Югра,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5.12.2024 № 18810086230000688362 в сумме </w:t>
      </w:r>
      <w:r>
        <w:rPr>
          <w:rStyle w:val="CatSumgrp17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чувов И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чувова И.С. в совершении правонарушения, предусмотренного ч. 1 ст. 20.25 КоАП РФ, представлены следующие документы: протокол об административном правонарушении от 18.02.2025; копия постановления по делу об административном правонарушении от 05.12.2024 № 18810086230000688362, которое вступило в законную силу 17.12.2024; копия рапорта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чувова И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чувова И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чувова Ислама Сапарали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02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феврал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250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Timegrp19rplc17">
    <w:name w:val="cat-Time grp-19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Sumgrp17rplc21">
    <w:name w:val="cat-Sum grp-17 rplc-21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